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21005</wp:posOffset>
            </wp:positionV>
            <wp:extent cx="1609725" cy="1082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7060</wp:posOffset>
            </wp:positionH>
            <wp:positionV relativeFrom="paragraph">
              <wp:posOffset>-576580</wp:posOffset>
            </wp:positionV>
            <wp:extent cx="140017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eSbe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 free from stereotypes!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y,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izhny Novgorod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PLEASE FILL THIS FORM IN AND SEND 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vi@avimd.org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4"/>
          <w:szCs w:val="24"/>
          <w:lang w:val="en-GB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/>
        <w:t>Sending organizati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 of the organization: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AVI Mol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: Moscova bd. 14, off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t code: MD20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ntry: Moldo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373 223259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373 22325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 avi@avimd.or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site: www.avimd.org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Participan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"/>
        <w:gridCol w:w="1402"/>
        <w:gridCol w:w="991"/>
        <w:gridCol w:w="852"/>
        <w:gridCol w:w="283"/>
        <w:gridCol w:w="1258"/>
        <w:gridCol w:w="2393"/>
      </w:tblGrid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st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t co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languages do you spea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case of emergency: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 you need vis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 number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and place of issue of your passport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iry dat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of issuing authorit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 of birth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ous visits in Russia (dates and reasons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plying for the visa (city in your country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is your occupation?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cities in Russia do you plan to visit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stimation of your travel costs: </w:t>
      </w:r>
    </w:p>
    <w:p>
      <w:pPr>
        <w:pStyle w:val="Normal"/>
        <w:spacing w:before="0" w:after="0"/>
        <w:rPr/>
      </w:pPr>
      <w:r>
        <w:rPr/>
        <w:t>Expected dates of arrival and departur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>
          <w:trHeight w:val="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ri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 kindly ask you to answer the following questions, this information will help us to adopt the program to your n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our general motivation for participation in this training 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ase describe briefly your previous experience of leading events or projects. (any groups, workcamps or other international (national) proj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 which topics of the training course you are especially interested and why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3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hat can be your own contribution to this training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ANK YOU</w:t>
      </w:r>
      <w:r>
        <w:rPr>
          <w:rFonts w:eastAsia="Wingdings" w:cs="Wingdings" w:ascii="Wingdings" w:hAnsi="Wingdings"/>
          <w:b/>
          <w:bCs/>
          <w:sz w:val="24"/>
          <w:szCs w:val="24"/>
          <w:lang w:val="en-US"/>
        </w:rPr>
        <w:t>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ease return this form to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i@avimd.org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till 05.05.201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50" w:before="63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@avimd.org" TargetMode="External"/><Relationship Id="rId5" Type="http://schemas.openxmlformats.org/officeDocument/2006/relationships/hyperlink" Target="mailto:avi@avim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7:00Z</dcterms:created>
  <dc:creator>Your User Name</dc:creator>
  <dc:description/>
  <cp:keywords/>
  <dc:language>en-US</dc:language>
  <cp:lastModifiedBy>Cezar</cp:lastModifiedBy>
  <dcterms:modified xsi:type="dcterms:W3CDTF">2011-04-30T09:17:00Z</dcterms:modified>
  <cp:revision>4</cp:revision>
  <dc:subject/>
  <dc:title/>
</cp:coreProperties>
</file>